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PART-IV (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ES2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COURSE – ENVIRONMENTAL STUD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Unit I   </w:t>
        <w:tab/>
        <w:t xml:space="preserve">  The Multidisciplinary Nature of Environmental Studie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</w:rPr>
        <w:t>Definition, Scope and importance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Need for public awareness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Unit II  </w:t>
        <w:tab/>
        <w:t xml:space="preserve">  Natural Resource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</w:rPr>
        <w:t>Renewable and non-renewable resources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Forest Resources:  Use and over-exploitation, deforestation, case studies, Timber extraction, mining, dams and their effect on forests and tribal people</w:t>
      </w:r>
    </w:p>
    <w:p>
      <w:pPr>
        <w:pStyle w:val="ListParagraph"/>
        <w:numPr>
          <w:ilvl w:val="0"/>
          <w:numId w:val="4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ater Resources: Use and over-Utilization of surface and ground water, floods, drought, conflicts over water, dams- benefits and problems.</w:t>
      </w:r>
    </w:p>
    <w:p>
      <w:pPr>
        <w:pStyle w:val="ListParagraph"/>
        <w:numPr>
          <w:ilvl w:val="0"/>
          <w:numId w:val="4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Mineral resources:  Use and exploitation, experimental effects of extracting and using mineral resources, case studi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caps w:val="false"/>
          <w:smallCaps w:val="false"/>
        </w:rPr>
        <w:t>Food resources: world food problems, changes caused by agriculture and overgrazing, effects of modern agriculture, fertilizer-pesticide problems, water logging, salinity, case studies.</w:t>
      </w:r>
    </w:p>
    <w:p>
      <w:pPr>
        <w:pStyle w:val="ListParagraph"/>
        <w:numPr>
          <w:ilvl w:val="0"/>
          <w:numId w:val="4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Energy resources: Growing energy needs, renewable and non-renewable energy sources, use of alternate energy resources, Case studies.</w:t>
      </w:r>
    </w:p>
    <w:p>
      <w:pPr>
        <w:pStyle w:val="ListParagraph"/>
        <w:numPr>
          <w:ilvl w:val="0"/>
          <w:numId w:val="4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Land resources: Land as a resource, land degradation, main induced landsides, soil-erosion and desertification</w:t>
      </w:r>
    </w:p>
    <w:p>
      <w:pPr>
        <w:pStyle w:val="ListParagraph"/>
        <w:numPr>
          <w:ilvl w:val="0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Role of individual in conservation of natural resources</w:t>
      </w:r>
    </w:p>
    <w:p>
      <w:pPr>
        <w:pStyle w:val="ListParagraph"/>
        <w:numPr>
          <w:ilvl w:val="0"/>
          <w:numId w:val="9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Equitable use of resources for sustainable lifestyle</w:t>
      </w:r>
    </w:p>
    <w:p>
      <w:pPr>
        <w:pStyle w:val="ListParagraph"/>
        <w:ind w:left="0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Unit III </w:t>
        <w:tab/>
        <w:t xml:space="preserve">    Ecosystems, Bio-diversity and its conservation</w:t>
      </w:r>
    </w:p>
    <w:p>
      <w:pPr>
        <w:pStyle w:val="ListParagraph"/>
        <w:ind w:left="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ListParagraph"/>
        <w:tabs>
          <w:tab w:val="clear" w:pos="720"/>
          <w:tab w:val="left" w:pos="630" w:leader="none"/>
        </w:tabs>
        <w:ind w:left="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Eco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bCs/>
        </w:rPr>
      </w:pPr>
      <w:r>
        <w:rPr>
          <w:bCs/>
          <w:caps w:val="false"/>
          <w:smallCaps w:val="false"/>
        </w:rPr>
        <w:t>Concept of an Ecosystem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  <w:caps w:val="false"/>
          <w:smallCaps w:val="false"/>
        </w:rPr>
        <w:t>Structure and function of an Ecosyst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caps w:val="false"/>
          <w:smallCaps w:val="false"/>
        </w:rPr>
        <w:t>Energy Flow in the Ecosystem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  <w:caps w:val="false"/>
          <w:smallCaps w:val="false"/>
        </w:rPr>
        <w:t>Food Chains, Food Webs and Ecological Pyramid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Biodiversity and its conservation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Introduction- Definition: Genetic, Species and Ecosystem Diversity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Bio-Geographical Classification of India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Value of Biodiversity: Consumptive Use, Productive Use, Social Ethical, Aesthetic and Option Values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Biodiversity at Global, National and Local Levels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India as a Mega-Diversity Nation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Hot Spots of Biodiversity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Threats to Biodiversity: Habitat Loss, Poaching of Wildlife, Man-Wildlife Conflicts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Endangered and Endemic Species of India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caps w:val="false"/>
          <w:smallCaps w:val="false"/>
        </w:rPr>
        <w:t>Conservation of Biodiversity in-Situ and Ex-Situ Conservation of Biodivers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  <w:t>Environmental Pollutio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  <w:caps w:val="false"/>
          <w:smallCaps w:val="false"/>
        </w:rPr>
        <w:t>Causes, Effects and Control measures of</w:t>
      </w:r>
      <w:r>
        <w:rPr>
          <w:bCs/>
        </w:rPr>
        <w:t>:-</w:t>
      </w:r>
    </w:p>
    <w:p>
      <w:pPr>
        <w:pStyle w:val="ListParagraph"/>
        <w:numPr>
          <w:ilvl w:val="1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ir Pollution</w:t>
      </w:r>
    </w:p>
    <w:p>
      <w:pPr>
        <w:pStyle w:val="ListParagraph"/>
        <w:numPr>
          <w:ilvl w:val="1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ater pollution</w:t>
      </w:r>
    </w:p>
    <w:p>
      <w:pPr>
        <w:pStyle w:val="ListParagraph"/>
        <w:numPr>
          <w:ilvl w:val="1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oil pollu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Marine pollu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0" w:leader="none"/>
        </w:tabs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Noise pollution</w:t>
      </w:r>
    </w:p>
    <w:p>
      <w:pPr>
        <w:pStyle w:val="ListParagraph"/>
        <w:numPr>
          <w:ilvl w:val="1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hermal pollution</w:t>
      </w:r>
    </w:p>
    <w:p>
      <w:pPr>
        <w:pStyle w:val="ListParagraph"/>
        <w:numPr>
          <w:ilvl w:val="1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Nuclear hazards</w:t>
      </w:r>
    </w:p>
    <w:p>
      <w:pPr>
        <w:pStyle w:val="ListParagraph"/>
        <w:ind w:left="2970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Unit V </w:t>
        <w:tab/>
        <w:t>Field Wor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caps w:val="false"/>
          <w:smallCaps w:val="false"/>
        </w:rPr>
        <w:t>Visit to a local area to document environmental assets–river/ forest/ grassland/ hill/ mountain</w:t>
      </w:r>
    </w:p>
    <w:p>
      <w:pPr>
        <w:pStyle w:val="ListParagraph"/>
        <w:numPr>
          <w:ilvl w:val="0"/>
          <w:numId w:val="7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isit to a local polluted site- Urban/Rural/Industrial/Agricultural</w:t>
      </w:r>
    </w:p>
    <w:p>
      <w:pPr>
        <w:pStyle w:val="ListParagraph"/>
        <w:numPr>
          <w:ilvl w:val="0"/>
          <w:numId w:val="7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tudy of common Plants, insects, birds</w:t>
      </w:r>
    </w:p>
    <w:p>
      <w:pPr>
        <w:pStyle w:val="ListParagraph"/>
        <w:numPr>
          <w:ilvl w:val="0"/>
          <w:numId w:val="7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tudy of simple ecosystem-pond, River, Hill slopes, etc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</w:rPr>
        <w:t>References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garwal, K.C.2001 Environmental Biology, Nidi Publ.Ltd., Bikaner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Bharucha Erach The Biodiversity of India, Mapin Publishing Pvt. Ltd, Ahamedabad-380013,India, Email: mapin@cent.net®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Burner R.C. 1989, Hazardous Waste Inclineration McGraw Hill Inc.480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lark R.S. Marine Pollution, Clanderson Press Oxford(TB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unnigham, W.P.Cooper, T.H.Gorhani, E&amp; Hepworth, M.T 2001 Environmental Encylopedia, Jaico Publ. House, Mumbai, 1196p.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e.A.K.Environmental Chemistry, Wiley Eastern Ltd.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own to Earth, Centre for Science and Environment®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Gleick H.P. 1993, Water in crisis, Pacific Instutue for studies in Dev, Environment &amp; Security, Stockholm Env. Institute,Oxford Univ.Press,473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Hawlinks R.E., Encyclopedia of Indian Natural History, Bombay Natural History Society, Bombay (R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Heywood, V.H &amp; Watson, R.T.1995, global biodiversity Assesment, Cambridge Univ.Press, 114o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Jadhav, H&amp;Bhosale V.M.1995, Environmental Protection and Laws, Himalaya Pub; House, Delhi 284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Mckinney, M.L &amp; Schoch, RM.1996 Environmental Science systems&amp; Solutions, web enhanced edition 639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Mhaskar A.K.Matter Hazardous, techno-Science Publications(TB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Miller T.G. Jr.Environmental Science  wadsworth Publicing Co(TB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Odurm, E.P.1971 fudamentalof Ecology, W.B.Saunders Co. USA 584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Rao M.N &amp; Datta, A.K., 1987, Tehchno-Science, Waste water Treatment. Oxford&amp; IBH publ, Co.Pvt. Ltd.,345p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harma B.K. 2001, environemtal chemistry Goel publ,House,Meerut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rvey of the Environmental the Hindu(M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ownsend C., harper J, and Michael Degon,Essential of ecology,Blakewell Science (TB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rivedi R.K., Hand book of Environmental laws, Rules, Guidelines, compliances and Standards, Vol I and II, Enviro Meida ®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/>
      </w:pPr>
      <w:r>
        <w:rPr>
          <w:bCs/>
          <w:caps w:val="false"/>
          <w:smallCaps w:val="false"/>
        </w:rPr>
        <w:t>Trivedi R.K. &amp; P.K.Goel Introduction to Air pollution,Techno-Science Publications (TB)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anger K.D, 1998 Environmental Management W.B. Environmental Management. W.B.Saunders Co. Philadelphia, USA.499p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8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art – IV 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cap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boldlarge1">
    <w:name w:val="bodyboldlarge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Bold">
    <w:name w:val="Normal+Bold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8:00Z</dcterms:created>
  <dc:creator>SDC-AU</dc:creator>
  <dc:description/>
  <cp:keywords/>
  <dc:language>en-US</dc:language>
  <cp:lastModifiedBy>Valued Customer</cp:lastModifiedBy>
  <cp:lastPrinted>2014-07-29T17:16:00Z</cp:lastPrinted>
  <dcterms:modified xsi:type="dcterms:W3CDTF">2014-11-05T08:13:00Z</dcterms:modified>
  <cp:revision>10</cp:revision>
  <dc:subject/>
  <dc:title>PART-IV(3)</dc:title>
</cp:coreProperties>
</file>